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化工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3"/>
        <w:gridCol w:w="906"/>
        <w:gridCol w:w="966"/>
        <w:gridCol w:w="966"/>
        <w:gridCol w:w="1176"/>
        <w:gridCol w:w="1656"/>
      </w:tblGrid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锈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热力站其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刷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刷，热力站其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棉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（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*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密实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）。热源厂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钙基脂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锂基脂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 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热力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腻子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用、柔性腻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热力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、乳白色）。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（单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色）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外墙）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波纹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壁）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承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油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（黑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稀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。热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。热力站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8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