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夏季检维修第二批材料采购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-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换热器片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夏季检维修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材料采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换热器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清单表          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85"/>
        <w:gridCol w:w="1052"/>
        <w:gridCol w:w="945"/>
        <w:gridCol w:w="945"/>
        <w:gridCol w:w="1096"/>
        <w:gridCol w:w="1657"/>
      </w:tblGrid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热器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B0.75M   11-Y251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B0.75M   11-Y25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厂家：京源振兴科技发展有限公司；原换热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；需厂家现场核实包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富泰热力自检自修计划表（换热器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换热器板片胶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B0.75M   11-Y251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B0.75M   11-Y25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厂家：京源振兴科技发展有限公司；原换热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；需厂家现场核实包安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富泰热力自检自修计划表（换热器）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明大街供暖分公司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Administrator</cp:lastModifiedBy>
  <dcterms:modified xsi:type="dcterms:W3CDTF">2025-08-20T09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