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祥和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3#4#5#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楼、运管楼、边贸楼二次网改造管件（补充）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祥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#4#5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、运管楼、边贸楼二次网改造管件（补充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采购表          </w:t>
      </w:r>
    </w:p>
    <w:tbl>
      <w:tblPr>
        <w:tblW w:w="7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8"/>
        <w:gridCol w:w="1633"/>
        <w:gridCol w:w="525"/>
        <w:gridCol w:w="1259"/>
        <w:gridCol w:w="1387"/>
      </w:tblGrid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150 90° 1.5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0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  1.5D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0 90° 1.5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0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  1.5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赵莹莹</cp:lastModifiedBy>
  <dcterms:modified xsi:type="dcterms:W3CDTF">2025-08-24T07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QyZTliZTVkYjVmM2FlODNkZWE3MzkzNTJkYTJhYTEifQ==</vt:lpwstr>
  </property>
  <property fmtid="{D5CDD505-2E9C-101B-9397-08002B2CF9AE}" pid="5" name="commondata">
    <vt:lpwstr>commondata</vt:lpwstr>
  </property>
</Properties>
</file>