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年热源厂和热力站土建及附属工程、热力站机组安装及配套工程、热力管网安装工程监理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资格审查资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热源厂和热力站土建及附属工程、热力站机组安装及配套工程、热力管网安装工程监理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询价</w:t>
            </w:r>
            <w:r>
              <w:rPr>
                <w:rFonts w:ascii="宋体" w:hAnsi="宋体" w:cs="宋体"/>
                <w:color w:val="000000"/>
                <w:sz w:val="24"/>
              </w:rPr>
              <w:t>全部费用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4"/>
              </w:rPr>
              <w:t>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珍惜→拥有</cp:lastModifiedBy>
  <dcterms:modified xsi:type="dcterms:W3CDTF">2025-08-25T03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E1B1A26D49BF974498B162A379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3MmE2ZmJmMTZlMTQwNDcxZDE0NmNmZjAwOWYyZjgiLCJ1c2VySWQiOiIzNDI5MTM5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