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图纸</w:t>
      </w:r>
      <w:r>
        <w:rPr/>
        <w:drawing>
          <wp:inline distT="0" distB="0" distL="0" distR="0">
            <wp:extent cx="8856980" cy="456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altName w:val="Calibr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宋体"/>
      <w:color w:val="2E54A1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8-27T08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73F363314ECC91ABF2337A6B34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kNGViMjU2ZTVlNDcwMWU2Y2MwNjAxYjY4N2YyMGIiLCJ1c2VySWQiOiIyOTQ1Mjk4ODgifQ==</vt:lpwstr>
  </property>
</Properties>
</file>